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63-8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ломейцева Павла Вячеславовича, * года рождения, уроженца *, гражданина Российской Федерации, работающего директором ООО «СМК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Коломейцев П.В</w:t>
      </w:r>
      <w:r>
        <w:rPr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СМК», находящегося по адресу: ХМАО-Югра г.Нягань,     1 микрорайон, дом 41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ломейцев П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ломейцева П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ломейцева П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Коломейц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ломейцев П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29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ломейц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68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ломейц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5, согласно которой руководителем </w:t>
      </w:r>
      <w:r>
        <w:rPr>
          <w:color w:val="000000"/>
          <w:sz w:val="28"/>
          <w:szCs w:val="28"/>
        </w:rPr>
        <w:t>ООО «СМК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оломейцев П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9.01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оломей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ломейц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ломейц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ломейцева Павла Вячеслав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